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9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24. 04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ložac Donj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 – ŽARK Spl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0 (11:6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MOTA –  ŽARK SPLIT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ložac 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1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0: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3: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3: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6: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: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hr-HR"/>
              </w:rPr>
            </w:pPr>
            <w:r>
              <w:rPr>
                <w:lang w:val="hr-HR"/>
              </w:rPr>
              <w:t>Imot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64: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6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19 (3:11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 – Sin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21 (7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Hv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14 (9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:14 (12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21 (2:14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ETINA – TROGIR 58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ško Per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HVAR – SINJ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ško Per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.VOŠTANE – HVAR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4:1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ško Per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HOTELI MAKARSKA - ORKAN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3:1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arska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leb – Repeš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oran Kaleb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.V – PETASON&amp;VRANJIC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Nož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gor Jer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6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6: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3: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7: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5: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2: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7: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7: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9: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0: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7: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5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19 (9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Petason&amp;Vranj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:19 (7:15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ETINA – 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ušnjara – Zub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oško Per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ILJ P. V. – PETASON&amp;VRANJIC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9:1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kan – Nož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gor Jerk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5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4: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9: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3: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8: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5: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2: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5: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0: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lifikacije na nivou regije za djevojčice “B” trebaju se odigrati do 07.05.2018.zato odigrajte zaostale utakmice kako bi tri prvoplasirane ekipe mogle učestvovati na regionalnom</w:t>
      </w:r>
    </w:p>
    <w:p>
      <w:pPr>
        <w:pStyle w:val="Normal"/>
        <w:rPr/>
      </w:pPr>
      <w:r>
        <w:rPr/>
        <w:t>kvalifikacijskom turniru.Na državno prvenstvo će se plasirati prve dvije ekipe, a treće plasirana ekipa će biti rezerva.</w:t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4-25T08:08:00Z</dcterms:modified>
  <cp:revision>967</cp:revision>
  <dc:subject/>
  <dc:title/>
</cp:coreProperties>
</file>